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作業区分第１号・第８号・第１４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に基づく認定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80" w:hanging="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left="680" w:hanging="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九州産業保安監督部長　殿</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right="96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業権者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 w:firstLine="25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の規定により、次のとおり認定を受けたいので申請します。</w:t>
      </w:r>
    </w:p>
    <w:p>
      <w:pPr>
        <w:pStyle w:val="Normal"/>
        <w:ind w:left="68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鉱山名</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認定を受ける者の氏名</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9"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認定を受ける作業の区分</w:t>
      </w:r>
    </w:p>
    <w:p>
      <w:pPr>
        <w:pStyle w:val="Normal"/>
        <w:ind w:left="29" w:firstLine="121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１項の表の［第１号／第８号／第１４号］</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18" w:hanging="1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作業監督者に選任する日</w:t>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58" w:hanging="62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79" w:hanging="5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用紙の大きさは日本産業規格Ａ４とすること。</w:t>
      </w:r>
    </w:p>
    <w:p>
      <w:pPr>
        <w:pStyle w:val="Normal"/>
        <w:ind w:left="929" w:hanging="4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氏名を記載し、押印をすることに代えて、署名することができる。この場合において、署名は必ず本人が自署するものとする。</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鉱山保安推進協議会保安管理マスター制度運営委員会が発行した「鉱場技術保安管理士」又は「露天採掘技術保安管理士」免状の写しを添付すること。</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３）の免状取得の際に法令講習を受講した日から作業監督に選任する日までの期間が４年を超えている場合、免状の写しに加え、同委員会が発行する「鉱山保安法令に関する講習受講証明書」の写しを添付すること。</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認定を受ける作業に関し十分な実務経験を有することを示す資料（様式自由）を添付すること。</w:t>
      </w:r>
    </w:p>
    <w:p>
      <w:pPr>
        <w:pStyle w:val="Normal"/>
        <w:ind w:left="918" w:hanging="4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鉱山保安規則第４３条第１項の表の第１号の作業に関し認定を受けようとする場合は、上記に加え、同規則第３０条第１項の教育の記録の写しを添付すること。</w:t>
      </w:r>
    </w:p>
    <w:sectPr>
      <w:headerReference w:type="default" r:id="rId2"/>
      <w:footerReference w:type="default" r:id="rId3"/>
      <w:type w:val="nextPage"/>
      <w:pgSz w:w="11906" w:h="16838"/>
      <w:pgMar w:left="1418" w:right="1418" w:gutter="0" w:header="680" w:top="1560" w:footer="283" w:bottom="851"/>
      <w:pgNumType w:start="4"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2"/>
    </w:rPr>
  </w:style>
  <w:style w:type="character" w:styleId="Style20">
    <w:name w:val="コメント内容 (文字)"/>
    <w:qFormat/>
    <w:rPr>
      <w:rFonts w:ascii="ＭＳ ゴシック;MS Gothic" w:hAnsi="ＭＳ ゴシック;MS Gothic" w:eastAsia="ＭＳ ゴシック;MS Gothic"/>
      <w:b/>
      <w:bCs/>
      <w:sz w:val="22"/>
    </w:rPr>
  </w:style>
  <w:style w:type="character" w:styleId="Style21">
    <w:name w:val="日付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ial" w:hAnsi="Arial" w:cs="Times New Roman"/>
      <w:sz w:val="21"/>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2:00Z</dcterms:created>
  <dc:creator/>
  <dc:description/>
  <cp:keywords/>
  <dc:language>en-US</dc:language>
  <cp:lastModifiedBy/>
  <dcterms:modified xsi:type="dcterms:W3CDTF">2019-07-19T06:43:00Z</dcterms:modified>
  <cp:revision>1</cp:revision>
  <dc:subject/>
  <dc:title/>
</cp:coreProperties>
</file>