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１号（６．関係）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jc w:val="center"/>
        <w:rPr/>
      </w:pPr>
      <w:r>
        <w:rPr>
          <w:spacing w:val="4"/>
          <w:sz w:val="28"/>
        </w:rPr>
        <w:t>保安指導申込書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2"/>
          <w:sz w:val="24"/>
        </w:rPr>
        <w:t>　　本指導を受けたいので、下記により申込みます。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jc w:val="center"/>
        <w:rPr/>
      </w:pPr>
      <w:r>
        <w:rPr>
          <w:spacing w:val="2"/>
          <w:sz w:val="24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tbl>
      <w:tblPr>
        <w:tblW w:w="934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3"/>
        <w:gridCol w:w="5509"/>
      </w:tblGrid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．鉱山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．所在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．鉱業権者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．鉱種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．鉱山労働者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．最近１ヶ年の生産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4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７．希望する指導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（該当するものに○を付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            </w:t>
            </w:r>
            <w:r>
              <w:rPr>
                <w:spacing w:val="0"/>
              </w:rPr>
              <w:t>こと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　保安技術指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　リスクマネジメント指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　保安教育</w:t>
            </w:r>
          </w:p>
        </w:tc>
      </w:tr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８．希望期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            </w:t>
            </w:r>
            <w:r>
              <w:rPr>
                <w:spacing w:val="0"/>
              </w:rPr>
              <w:t>年　 月　 日　～　    月　 日</w:t>
            </w:r>
          </w:p>
        </w:tc>
      </w:tr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９．希望事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．連絡責任者職氏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</w:t>
      </w:r>
      <w:r>
        <w:rPr>
          <w:spacing w:val="0"/>
        </w:rPr>
        <w:t>　九州産業保安監督部長　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　    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spacing w:val="0"/>
        </w:rPr>
        <w:t>鉱　山　名</w:t>
      </w:r>
    </w:p>
    <w:p>
      <w:pPr>
        <w:pStyle w:val="Normal"/>
        <w:bidi w:val="0"/>
        <w:spacing w:lineRule="exact" w:line="18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spacing w:val="0"/>
        </w:rPr>
        <w:t>鉱業権者名                                                      印</w:t>
      </w:r>
    </w:p>
    <w:sectPr>
      <w:headerReference w:type="default" r:id="rId2"/>
      <w:footerReference w:type="default" r:id="rId3"/>
      <w:type w:val="nextPage"/>
      <w:pgSz w:w="11906" w:h="16838"/>
      <w:pgMar w:left="1304" w:right="1020" w:gutter="0" w:header="720" w:top="1304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ŒoÏŽY‹Æ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19:00Z</dcterms:created>
  <dc:creator>î•ñƒVƒXƒeƒ€Œú¶‰Û</dc:creator>
  <dc:description/>
  <dc:language>en-US</dc:language>
  <cp:lastModifiedBy/>
  <dcterms:modified xsi:type="dcterms:W3CDTF">2006-09-29T09:33:00Z</dcterms:modified>
  <cp:revision>3</cp:revision>
  <dc:subject/>
  <dc:title>—lŽ®‘æ‚P†i‚UDŠÖŒW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î•ñƒVƒXƒeƒ€Œú¶‰Û</vt:lpwstr>
  </property>
</Properties>
</file>