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気工作物水銀排出施設設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九州産業保安監督部長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○○○－○○○○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名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会社印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気関係報告規則第４条の規定により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7386"/>
      </w:tblGrid>
      <w:tr>
        <w:trPr>
          <w:trHeight w:val="6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所の名称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所在地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○工場○○○発電所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○○○市○○○町○○―○○―○○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所の概要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所出力　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W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電圧　　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V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銀排出施設の種類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なる施設の種類及び番号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○○号　石炭ボイラー等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14"/>
              <w:ind w:firstLine="195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月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747" w:type="dxa"/>
        <w:jc w:val="left"/>
        <w:tblInd w:w="27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4681"/>
      </w:tblGrid>
      <w:tr>
        <w:trPr>
          <w:trHeight w:val="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7:00Z</dcterms:created>
  <dc:creator/>
  <dc:description/>
  <cp:keywords/>
  <dc:language>en-US</dc:language>
  <cp:lastModifiedBy/>
  <dcterms:modified xsi:type="dcterms:W3CDTF">2018-03-02T00:47:00Z</dcterms:modified>
  <cp:revision>1</cp:revision>
  <dc:subject/>
  <dc:title/>
</cp:coreProperties>
</file>