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電所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発電所廃止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九州産業保安監督部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○○○－○○○○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名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社印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発電所を廃止したので、電気関係報告規則第５条第２号の規定によ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7770"/>
      </w:tblGrid>
      <w:tr>
        <w:trPr>
          <w:trHeight w:val="6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の名称及び所在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○工場○○○発電所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○○○市○○○町○○―○○―○○</w:t>
            </w:r>
          </w:p>
        </w:tc>
      </w:tr>
      <w:tr>
        <w:trPr>
          <w:trHeight w:val="7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発電所の概要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出力　　　　ＫＷ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電圧　　　　　Ｖ</w:t>
            </w:r>
          </w:p>
        </w:tc>
      </w:tr>
      <w:tr>
        <w:trPr>
          <w:trHeight w:val="21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する電気工作物の概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載例）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常用発電設備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第１号発電設備　発電出力　　ｋＷ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ディーゼル　燃料の燃焼能力　　　　Ｌ／Ｈ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第２号発電設備　発電出力　　ｋＷ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ディーゼル　燃料の燃焼能力　　　　Ｌ／Ｈ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の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例）工場移転のため</w:t>
            </w:r>
          </w:p>
        </w:tc>
      </w:tr>
      <w:tr>
        <w:trPr>
          <w:trHeight w:val="4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年月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747" w:type="dxa"/>
        <w:jc w:val="left"/>
        <w:tblInd w:w="27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4681"/>
      </w:tblGrid>
      <w:tr>
        <w:trPr>
          <w:trHeight w:val="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basedOn w:val="Style14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52:00Z</dcterms:created>
  <dc:creator>　　　</dc:creator>
  <dc:description/>
  <cp:keywords/>
  <dc:language>en-US</dc:language>
  <cp:lastModifiedBy>情報システム厚生課</cp:lastModifiedBy>
  <cp:lastPrinted>2002-04-30T11:09:00Z</cp:lastPrinted>
  <dcterms:modified xsi:type="dcterms:W3CDTF">2009-10-04T07:56:00Z</dcterms:modified>
  <cp:revision>11</cp:revision>
  <dc:subject/>
  <dc:title>（発電所関係　記載例）</dc:title>
</cp:coreProperties>
</file>