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50800</wp:posOffset>
                </wp:positionV>
                <wp:extent cx="14100810" cy="8737600"/>
                <wp:effectExtent l="60325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0840" cy="8737560"/>
                          <a:chOff x="0" y="0"/>
                          <a:chExt cx="14100840" cy="8737560"/>
                        </a:xfrm>
                      </wpg:grpSpPr>
                      <wps:wsp>
                        <wps:cNvSpPr/>
                        <wps:spPr>
                          <a:xfrm>
                            <a:off x="29160" y="6972480"/>
                            <a:ext cx="14071680" cy="176544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5680"/>
                            <a:ext cx="14071680" cy="4406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00" y="5334480"/>
                            <a:ext cx="9777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業務の配分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5321160"/>
                            <a:ext cx="12924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実施結果の確認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5840" y="5320800"/>
                            <a:ext cx="11271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次点検の管理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5520" y="5308560"/>
                            <a:ext cx="14860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電気事故への対応指示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0" y="5320800"/>
                            <a:ext cx="11271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研修の実施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4320" y="5307840"/>
                            <a:ext cx="11271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技術情報の提供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8600" y="5347440"/>
                            <a:ext cx="11271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測定器の管理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920" y="5360040"/>
                            <a:ext cx="11271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車両等の管理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760" y="5333400"/>
                            <a:ext cx="11271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業務受託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7550280"/>
                            <a:ext cx="1309356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現　場　業　務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760" y="4852080"/>
                            <a:ext cx="394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1080" y="4863600"/>
                            <a:ext cx="252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50640" y="486396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2320" y="3462120"/>
                            <a:ext cx="11271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業務の適確実施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0280" y="3462120"/>
                            <a:ext cx="11271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点検支援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6160" y="3474720"/>
                            <a:ext cx="11271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品質向上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6560" y="2979360"/>
                            <a:ext cx="976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5800" y="3449160"/>
                            <a:ext cx="11271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託契約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6057360"/>
                            <a:ext cx="927000" cy="31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担当事業場の配分、点検指示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3360" y="6044400"/>
                            <a:ext cx="927000" cy="31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実施点検実施確認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点検報告書内容審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200" y="6019200"/>
                            <a:ext cx="927000" cy="31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次点検実施計画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補助者の配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2080" y="6044400"/>
                            <a:ext cx="1015920" cy="685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電気事故受付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出動指示、応急措置等の指示、出動結果の審査、手直し材料の管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0000" y="5993640"/>
                            <a:ext cx="977760" cy="62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採用時研修、定期技術研修、労安法に基づく研修、任用研修、定期的な安全教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920" y="5968440"/>
                            <a:ext cx="927000" cy="43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技術指導、新技術情報収集及び提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2560" y="5981040"/>
                            <a:ext cx="927000" cy="546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車両管理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備品、消耗機材管理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点検報告書用紙類管理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4160" y="6019200"/>
                            <a:ext cx="927000" cy="546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規契約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局手続き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1760" y="5942880"/>
                            <a:ext cx="927000" cy="546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必要台数の管理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精度の管理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360" y="3949200"/>
                            <a:ext cx="1130400" cy="266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現場点検の適確化、効率化の管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9400" y="3855600"/>
                            <a:ext cx="1130400" cy="266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安管理業務の側面支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920" y="3931200"/>
                            <a:ext cx="1282680" cy="228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業務品質向上のための管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4160" y="3817800"/>
                            <a:ext cx="1130400" cy="266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安管理業務の受注管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0" y="5320800"/>
                            <a:ext cx="11271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現場同行指導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00" y="5981040"/>
                            <a:ext cx="1028880" cy="35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現場同行指導の実施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0040" y="0"/>
                            <a:ext cx="9777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別表第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6560" y="2991960"/>
                            <a:ext cx="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4877280"/>
                            <a:ext cx="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4864680"/>
                            <a:ext cx="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4852080"/>
                            <a:ext cx="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4839480"/>
                            <a:ext cx="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375408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558720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5601240"/>
                            <a:ext cx="0" cy="196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560016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5601240"/>
                            <a:ext cx="0" cy="19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3680" y="5600160"/>
                            <a:ext cx="0" cy="195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8560" y="5587200"/>
                            <a:ext cx="0" cy="195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5680" y="5612760"/>
                            <a:ext cx="0" cy="191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0640" y="5626800"/>
                            <a:ext cx="0" cy="19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7440" y="3728160"/>
                            <a:ext cx="0" cy="160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9200" y="5663520"/>
                            <a:ext cx="0" cy="187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5240" y="562536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3000" y="3779640"/>
                            <a:ext cx="0" cy="151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0400" y="29919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7880" y="2991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7440" y="30049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0480" y="3741480"/>
                            <a:ext cx="0" cy="11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3680" y="4852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8280" y="4863600"/>
                            <a:ext cx="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5440" y="4852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1800" y="4852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6640" y="1866960"/>
                            <a:ext cx="24004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　託　業　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0400" y="227268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7600" y="7810560"/>
                            <a:ext cx="2844720" cy="419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月次点検・年次点検。電気事故対応・委託者からの電気相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委託者等への保安教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431640"/>
                            <a:ext cx="948708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本店における保安業務の実施機能（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13080"/>
                            <a:ext cx="343080" cy="440676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2498400"/>
                              <a:gd name="textAreaBottom" fmla="*/ 2489040 h 249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1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3527"/>
                                </a:lnTo>
                                <a:arcTo wR="3600" hR="3600" stAng="10800000" swAng="-5400000"/>
                                <a:lnTo>
                                  <a:pt x="18000" y="2771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管　　理　　者</w:t>
                              </w:r>
                            </w:p>
                          </w:txbxContent>
                        </wps:txbx>
                        <wps:bodyPr lIns="17640" rIns="284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72480"/>
                            <a:ext cx="343080" cy="176544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1000800"/>
                              <a:gd name="textAreaBottom" fmla="*/ 991440 h 100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10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7434"/>
                                </a:lnTo>
                                <a:arcTo wR="3600" hR="3600" stAng="10800000" swAng="-5400000"/>
                                <a:lnTo>
                                  <a:pt x="18000" y="1110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検　査　員</w:t>
                              </w:r>
                            </w:p>
                          </w:txbxContent>
                        </wps:txbx>
                        <wps:bodyPr lIns="17640" rIns="2844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-4pt;width:1110.3pt;height:688.05pt" coordorigin="-23,-80" coordsize="22206,13761">
                <v:rect id="shape_0" fillcolor="#ffff99" stroked="f" o:allowincell="f" style="position:absolute;left:23;top:10900;width:22159;height:2779;mso-wrap-style:none;v-text-anchor:middle">
                  <v:fill o:detectmouseclick="t" type="solid" color2="#000066" opacity="0.5"/>
                  <v:stroke color="#3465a4" joinstyle="round" endcap="flat"/>
                  <w10:wrap type="none"/>
                </v:rect>
                <v:rect id="shape_0" fillcolor="#ccffcc" stroked="f" o:allowincell="f" style="position:absolute;left:-23;top:3740;width:22159;height:6939;mso-wrap-style:none;v-text-anchor:middle">
                  <v:fill o:detectmouseclick="t" type="solid" color2="#330033" opacity="0.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0;top:8321;width:15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業務の配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9;top:8300;width:203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実施結果の確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8299;width:177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次点検の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0;top:8280;width:23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電気事故への対応指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59;top:8299;width:177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研修の実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39;top:8279;width:177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技術情報の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19;top:8341;width:177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測定器の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39;top:8361;width:177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車両等の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19;top:8319;width:177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業務受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;top:11810;width:20619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現　場　業　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460,7561" to="7679,7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7579" to="13879,75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119,7580" to="18038,75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39;top:5372;width:177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業務の適確実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19;top:5372;width:177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点検支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9;top:5392;width:177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品質向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4612" to="20059,4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198;top:5352;width:177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託契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20;top:9459;width:14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担当事業場の配分、点検指示、</w:t>
                        </w:r>
                      </w:p>
                    </w:txbxContent>
                  </v:textbox>
                  <v:fill o:detectmouseclick="t" on="false"/>
                  <v:stroke color="black" weight="6480" dashstyle="dashdot" joinstyle="miter" endcap="flat"/>
                  <w10:wrap type="none"/>
                </v:shape>
                <v:shape id="shape_0" stroked="t" o:allowincell="f" style="position:absolute;left:3620;top:9439;width:14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実施点検実施確認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点検報告書内容審査</w:t>
                        </w:r>
                      </w:p>
                    </w:txbxContent>
                  </v:textbox>
                  <v:fill o:detectmouseclick="t" on="false"/>
                  <v:stroke color="black" weight="6480" dashstyle="dashdot" joinstyle="miter" endcap="flat"/>
                  <w10:wrap type="none"/>
                </v:shape>
                <v:shape id="shape_0" stroked="t" o:allowincell="f" style="position:absolute;left:5700;top:9399;width:14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次点検実施計画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補助者の配置</w:t>
                        </w:r>
                      </w:p>
                    </w:txbxContent>
                  </v:textbox>
                  <v:fill o:detectmouseclick="t" on="false"/>
                  <v:stroke color="black" weight="6480" dashstyle="dashdot" joinstyle="miter" endcap="flat"/>
                  <w10:wrap type="none"/>
                </v:shape>
                <v:shape id="shape_0" stroked="t" o:allowincell="f" style="position:absolute;left:7760;top:9439;width:1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電気事故受付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出動指示、応急措置等の指示、出動結果の審査、手直し材料の管理</w:t>
                        </w:r>
                      </w:p>
                    </w:txbxContent>
                  </v:textbox>
                  <v:fill o:detectmouseclick="t" on="false"/>
                  <v:stroke color="black" weight="6480" dashstyle="dashdot" joinstyle="miter" endcap="flat"/>
                  <w10:wrap type="none"/>
                </v:shape>
                <v:shape id="shape_0" stroked="t" o:allowincell="f" style="position:absolute;left:10040;top:9359;width:153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採用時研修、定期技術研修、労安法に基づく研修、任用研修、定期的な安全教育</w:t>
                        </w:r>
                      </w:p>
                    </w:txbxContent>
                  </v:textbox>
                  <v:fill o:detectmouseclick="t" on="false"/>
                  <v:stroke color="black" weight="6480" dashstyle="dashdot" joinstyle="miter" endcap="flat"/>
                  <w10:wrap type="none"/>
                </v:shape>
                <v:shape id="shape_0" stroked="t" o:allowincell="f" style="position:absolute;left:11980;top:9319;width:145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技術指導、新技術情報収集及び提供</w:t>
                        </w:r>
                      </w:p>
                    </w:txbxContent>
                  </v:textbox>
                  <v:fill o:detectmouseclick="t" on="false"/>
                  <v:stroke color="black" weight="6480" dashstyle="dashdot" joinstyle="miter" endcap="flat"/>
                  <w10:wrap type="none"/>
                </v:shape>
                <v:shape id="shape_0" stroked="t" o:allowincell="f" style="position:absolute;left:18060;top:9339;width:1459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車両管理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備品、消耗機材管理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点検報告書用紙類管理、</w:t>
                        </w:r>
                      </w:p>
                    </w:txbxContent>
                  </v:textbox>
                  <v:fill o:detectmouseclick="t" on="false"/>
                  <v:stroke color="black" weight="6480" dashstyle="dashdot" joinstyle="miter" endcap="flat"/>
                  <w10:wrap type="none"/>
                </v:shape>
                <v:shape id="shape_0" stroked="t" o:allowincell="f" style="position:absolute;left:20220;top:9399;width:1459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規契約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局手続き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dashstyle="dashdot" joinstyle="miter" endcap="flat"/>
                  <w10:wrap type="none"/>
                </v:shape>
                <v:shape id="shape_0" stroked="t" o:allowincell="f" style="position:absolute;left:16200;top:9279;width:1459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必要台数の管理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精度の管理、</w:t>
                        </w:r>
                      </w:p>
                    </w:txbxContent>
                  </v:textbox>
                  <v:fill o:detectmouseclick="t" on="false"/>
                  <v:stroke color="black" weight="6480" dashstyle="dashdot" joinstyle="miter" endcap="flat"/>
                  <w10:wrap type="none"/>
                </v:shape>
                <v:shape id="shape_0" stroked="t" o:allowincell="f" style="position:absolute;left:4740;top:6139;width:17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現場点検の適確化、効率化の管理</w:t>
                        </w:r>
                      </w:p>
                    </w:txbxContent>
                  </v:textbox>
                  <v:fill o:detectmouseclick="t" on="false"/>
                  <v:stroke color="black" weight="6480" dashstyle="dashdot" joinstyle="miter" endcap="flat"/>
                  <w10:wrap type="none"/>
                </v:shape>
                <v:shape id="shape_0" stroked="t" o:allowincell="f" style="position:absolute;left:17220;top:5992;width:17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保安管理業務の側面支援</w:t>
                        </w:r>
                      </w:p>
                    </w:txbxContent>
                  </v:textbox>
                  <v:fill o:detectmouseclick="t" on="false"/>
                  <v:stroke color="black" weight="6480" dashstyle="dashdot" joinstyle="miter" endcap="flat"/>
                  <w10:wrap type="none"/>
                </v:shape>
                <v:shape id="shape_0" stroked="t" o:allowincell="f" style="position:absolute;left:11980;top:6111;width:20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業務品質向上のための管理</w:t>
                        </w:r>
                      </w:p>
                    </w:txbxContent>
                  </v:textbox>
                  <v:fill o:detectmouseclick="t" on="false"/>
                  <v:stroke color="black" weight="6480" dashstyle="dashdot" joinstyle="miter" endcap="flat"/>
                  <w10:wrap type="none"/>
                </v:shape>
                <v:shape id="shape_0" stroked="t" o:allowincell="f" style="position:absolute;left:20220;top:5932;width:17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保安管理業務の受注管理</w:t>
                        </w:r>
                      </w:p>
                    </w:txbxContent>
                  </v:textbox>
                  <v:fill o:detectmouseclick="t" on="false"/>
                  <v:stroke color="black" weight="6480" dashstyle="dashdot" joinstyle="miter" endcap="flat"/>
                  <w10:wrap type="none"/>
                </v:shape>
                <v:shape id="shape_0" fillcolor="white" stroked="t" o:allowincell="f" style="position:absolute;left:13039;top:8299;width:177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現場同行指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980;top:9339;width:161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現場同行指導の実施、</w:t>
                        </w:r>
                      </w:p>
                    </w:txbxContent>
                  </v:textbox>
                  <v:fill o:detectmouseclick="t" on="false"/>
                  <v:stroke color="black" weight="6480" dashstyle="dashdot" joinstyle="miter" endcap="flat"/>
                  <w10:wrap type="none"/>
                </v:shape>
                <v:shape id="shape_0" stroked="f" o:allowincell="f" style="position:absolute;left:20040;top:-80;width:1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別表第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4632" to="4680,5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0,7601" to="1460,8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0,7581" to="3500,8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0,7561" to="5620,8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0,7541" to="7680,8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0,5832" to="4660,7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0,8719" to="5600,1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0,8741" to="7680,1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8739" to="3480,11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8741" to="1440,11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20,8739" to="9920,11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80,8719" to="11880,11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60,8759" to="13860,11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19,8781" to="16119,11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20,5791" to="20020,8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60,8839" to="17960,11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79,8779" to="20079,1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40,5872" to="11840,8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20,4632" to="11820,5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60,4632" to="17060,5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20,4652" to="20020,5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80,5812" to="17080,7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20,7561" to="9920,8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80,7579" to="13880,8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80,7561" to="16080,8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80,7561" to="17980,8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40;top:2860;width:377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　託　業　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20,3499" to="11820,4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2540;top:12220;width:447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月次点検・年次点検。電気事故対応・委託者からの電気相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委託者等への保安教育</w:t>
                        </w:r>
                      </w:p>
                    </w:txbxContent>
                  </v:textbox>
                  <v:fill o:detectmouseclick="t" on="false"/>
                  <v:stroke color="black" weight="6480" dashstyle="dashdot" joinstyle="miter" endcap="flat"/>
                  <w10:wrap type="none"/>
                </v:shape>
                <v:shape id="shape_0" fillcolor="white" stroked="f" o:allowincell="f" style="position:absolute;left:3420;top:600;width:14939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本店における保安業務の実施機能（案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-23;top:3720;width:539;height:6939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管　　理　　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23;top:10900;width:539;height:2779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検　査　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59690</wp:posOffset>
                </wp:positionV>
                <wp:extent cx="361950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33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- 57 -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49.9pt;mso-wrap-distance-left:9.05pt;mso-wrap-distance-right:9.05pt;mso-wrap-distance-top:0pt;mso-wrap-distance-bottom:0pt;margin-top:4.7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- 57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7:14:00Z</dcterms:created>
  <dc:creator>情報システム厚生課</dc:creator>
  <dc:description/>
  <cp:keywords/>
  <dc:language>en-US</dc:language>
  <cp:lastModifiedBy>情報システム厚生課</cp:lastModifiedBy>
  <cp:lastPrinted>2003-10-30T13:37:00Z</cp:lastPrinted>
  <dcterms:modified xsi:type="dcterms:W3CDTF">2009-09-09T08:39:00Z</dcterms:modified>
  <cp:revision>4</cp:revision>
  <dc:subject/>
  <dc:title/>
</cp:coreProperties>
</file>