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114300</wp:posOffset>
                </wp:positionV>
                <wp:extent cx="13754100" cy="9182100"/>
                <wp:effectExtent l="508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4160" cy="9182160"/>
                          <a:chOff x="0" y="0"/>
                          <a:chExt cx="13754160" cy="9182160"/>
                        </a:xfrm>
                      </wpg:grpSpPr>
                      <wps:wsp>
                        <wps:cNvSpPr/>
                        <wps:spPr>
                          <a:xfrm>
                            <a:off x="0" y="6667560"/>
                            <a:ext cx="13716000" cy="2514600"/>
                          </a:xfrm>
                          <a:prstGeom prst="roundRect">
                            <a:avLst>
                              <a:gd name="adj" fmla="val 7759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0640"/>
                            <a:ext cx="13716000" cy="4876920"/>
                          </a:xfrm>
                          <a:prstGeom prst="roundRect">
                            <a:avLst>
                              <a:gd name="adj" fmla="val 2657"/>
                            </a:avLst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3677840" cy="838080"/>
                          </a:xfrm>
                          <a:prstGeom prst="roundRect">
                            <a:avLst>
                              <a:gd name="adj" fmla="val 13792"/>
                            </a:avLst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5448240"/>
                            <a:ext cx="0" cy="18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541008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6286680"/>
                            <a:ext cx="41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5448240"/>
                            <a:ext cx="281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02920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495680"/>
                            <a:ext cx="25653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2920" y="5410080"/>
                            <a:ext cx="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5943600"/>
                            <a:ext cx="0" cy="11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360" y="1104840"/>
                            <a:ext cx="232416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本　　　店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72280" y="1561320"/>
                            <a:ext cx="0" cy="29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2880" y="2399760"/>
                            <a:ext cx="8380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業本部長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7480" y="7696080"/>
                            <a:ext cx="977760" cy="123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58600"/>
                              <a:ext cx="774720" cy="36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5240" cy="36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業場</w:t>
                                  </w:r>
                                </w:p>
                              </w:txbxContent>
                            </wps:txbx>
                            <wps:bodyPr wrap="square" lIns="17640" rIns="6840" tIns="17640" bIns="684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040" y="0"/>
                                <a:ext cx="165240" cy="36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業場</w:t>
                                  </w:r>
                                </w:p>
                              </w:txbxContent>
                            </wps:txbx>
                            <wps:bodyPr wrap="square" lIns="17640" rIns="6840" tIns="17640" bIns="684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6080" y="0"/>
                                <a:ext cx="165240" cy="36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業場</w:t>
                                  </w:r>
                                </w:p>
                              </w:txbxContent>
                            </wps:txbx>
                            <wps:bodyPr wrap="square" lIns="17640" rIns="6840" tIns="17640" bIns="684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9480" y="0"/>
                                <a:ext cx="165240" cy="36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業場</w:t>
                                  </w:r>
                                </w:p>
                              </w:txbxContent>
                            </wps:txbx>
                            <wps:bodyPr wrap="square" lIns="17640" rIns="6840" tIns="17640" bIns="6840" anchor="t" vert="eaVer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12520" y="863640"/>
                              <a:ext cx="16524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事業場</w:t>
                                </w:r>
                              </w:p>
                            </w:txbxContent>
                          </wps:txbx>
                          <wps:bodyPr wrap="square" lIns="17640" rIns="6840" tIns="17640" bIns="684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560" y="404640"/>
                              <a:ext cx="80028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404640"/>
                              <a:ext cx="0" cy="45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404640"/>
                              <a:ext cx="0" cy="45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00" y="0"/>
                              <a:ext cx="0" cy="857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06440"/>
                              <a:ext cx="0" cy="45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406440"/>
                              <a:ext cx="0" cy="45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7696080"/>
                            <a:ext cx="977760" cy="122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56800"/>
                              <a:ext cx="774720" cy="367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524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業場</w:t>
                                  </w:r>
                                </w:p>
                              </w:txbxContent>
                            </wps:txbx>
                            <wps:bodyPr wrap="square" lIns="17640" rIns="6840" tIns="17640" bIns="684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040" y="0"/>
                                <a:ext cx="16524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業場</w:t>
                                  </w:r>
                                </w:p>
                              </w:txbxContent>
                            </wps:txbx>
                            <wps:bodyPr wrap="square" lIns="17640" rIns="6840" tIns="17640" bIns="684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6440" y="0"/>
                                <a:ext cx="16524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業場</w:t>
                                  </w:r>
                                </w:p>
                              </w:txbxContent>
                            </wps:txbx>
                            <wps:bodyPr wrap="square" lIns="17640" rIns="6840" tIns="17640" bIns="684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9480" y="0"/>
                                <a:ext cx="16524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業場</w:t>
                                  </w:r>
                                </w:p>
                              </w:txbxContent>
                            </wps:txbx>
                            <wps:bodyPr wrap="square" lIns="17640" rIns="6840" tIns="17640" bIns="6840" anchor="t" vert="eaVer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12880" y="861840"/>
                              <a:ext cx="165240" cy="36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事業場</w:t>
                                </w:r>
                              </w:p>
                            </w:txbxContent>
                          </wps:txbx>
                          <wps:bodyPr wrap="square" lIns="17640" rIns="6840" tIns="17640" bIns="684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920" y="403920"/>
                              <a:ext cx="80028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03920"/>
                              <a:ext cx="0" cy="45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403920"/>
                              <a:ext cx="0" cy="45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0"/>
                              <a:ext cx="0" cy="85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05720"/>
                              <a:ext cx="0" cy="45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405720"/>
                              <a:ext cx="0" cy="45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7696080"/>
                            <a:ext cx="977760" cy="123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58600"/>
                              <a:ext cx="774720" cy="36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5240" cy="36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業場</w:t>
                                  </w:r>
                                </w:p>
                              </w:txbxContent>
                            </wps:txbx>
                            <wps:bodyPr wrap="square" lIns="17640" rIns="6840" tIns="17640" bIns="684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040" y="0"/>
                                <a:ext cx="165240" cy="36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業場</w:t>
                                  </w:r>
                                </w:p>
                              </w:txbxContent>
                            </wps:txbx>
                            <wps:bodyPr wrap="square" lIns="17640" rIns="6840" tIns="17640" bIns="684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6080" y="0"/>
                                <a:ext cx="165240" cy="36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業場</w:t>
                                  </w:r>
                                </w:p>
                              </w:txbxContent>
                            </wps:txbx>
                            <wps:bodyPr wrap="square" lIns="17640" rIns="6840" tIns="17640" bIns="684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9480" y="0"/>
                                <a:ext cx="165240" cy="36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業場</w:t>
                                  </w:r>
                                </w:p>
                              </w:txbxContent>
                            </wps:txbx>
                            <wps:bodyPr wrap="square" lIns="17640" rIns="6840" tIns="17640" bIns="6840" anchor="t" vert="eaVer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12520" y="863640"/>
                              <a:ext cx="16524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事業場</w:t>
                                </w:r>
                              </w:p>
                            </w:txbxContent>
                          </wps:txbx>
                          <wps:bodyPr wrap="square" lIns="17640" rIns="6840" tIns="17640" bIns="684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560" y="404640"/>
                              <a:ext cx="80028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404640"/>
                              <a:ext cx="0" cy="45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404640"/>
                              <a:ext cx="0" cy="45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00" y="0"/>
                              <a:ext cx="0" cy="857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06440"/>
                              <a:ext cx="0" cy="45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406440"/>
                              <a:ext cx="0" cy="45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9720" y="7696080"/>
                            <a:ext cx="977760" cy="123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58600"/>
                              <a:ext cx="774720" cy="36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5240" cy="36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業場</w:t>
                                  </w:r>
                                </w:p>
                              </w:txbxContent>
                            </wps:txbx>
                            <wps:bodyPr wrap="square" lIns="17640" rIns="6840" tIns="17640" bIns="684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040" y="0"/>
                                <a:ext cx="165240" cy="36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業場</w:t>
                                  </w:r>
                                </w:p>
                              </w:txbxContent>
                            </wps:txbx>
                            <wps:bodyPr wrap="square" lIns="17640" rIns="6840" tIns="17640" bIns="684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6440" y="0"/>
                                <a:ext cx="165240" cy="36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業場</w:t>
                                  </w:r>
                                </w:p>
                              </w:txbxContent>
                            </wps:txbx>
                            <wps:bodyPr wrap="square" lIns="17640" rIns="6840" tIns="17640" bIns="684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9480" y="0"/>
                                <a:ext cx="165240" cy="36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業場</w:t>
                                  </w:r>
                                </w:p>
                              </w:txbxContent>
                            </wps:txbx>
                            <wps:bodyPr wrap="square" lIns="17640" rIns="6840" tIns="17640" bIns="6840" anchor="t" vert="eaVer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12520" y="863640"/>
                              <a:ext cx="16524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事業場</w:t>
                                </w:r>
                              </w:p>
                            </w:txbxContent>
                          </wps:txbx>
                          <wps:bodyPr wrap="square" lIns="17640" rIns="6840" tIns="17640" bIns="684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920" y="404640"/>
                              <a:ext cx="80028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04640"/>
                              <a:ext cx="0" cy="45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404640"/>
                              <a:ext cx="0" cy="45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0"/>
                              <a:ext cx="0" cy="857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06440"/>
                              <a:ext cx="0" cy="45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406440"/>
                              <a:ext cx="0" cy="45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00800" y="5410080"/>
                            <a:ext cx="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680" y="499104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73428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628668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62866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628668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2866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2920" y="5943600"/>
                            <a:ext cx="0" cy="105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5943600"/>
                            <a:ext cx="0" cy="110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7467480"/>
                            <a:ext cx="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520" y="2438280"/>
                            <a:ext cx="1486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業務指示系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251460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87480" y="0"/>
                            <a:ext cx="10666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別表第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3733920"/>
                            <a:ext cx="64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3734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734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544824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680" y="4495680"/>
                            <a:ext cx="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920" y="3009960"/>
                            <a:ext cx="990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自家用電気部長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4533120"/>
                            <a:ext cx="6094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管理課長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4533120"/>
                            <a:ext cx="6094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指導担当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4838040"/>
                            <a:ext cx="6094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技術課長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7120" y="4799880"/>
                            <a:ext cx="6094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保安課長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960" y="5752440"/>
                            <a:ext cx="6094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課長代理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5880" y="5752440"/>
                            <a:ext cx="6094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課長代理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5714280"/>
                            <a:ext cx="6094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課長代理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5752440"/>
                            <a:ext cx="6094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課長代理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7276320"/>
                            <a:ext cx="45720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検査員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7314480"/>
                            <a:ext cx="45720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検査員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7314480"/>
                            <a:ext cx="45720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検査員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7314480"/>
                            <a:ext cx="45720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検査員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7314480"/>
                            <a:ext cx="45720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検査員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4200" y="7696080"/>
                            <a:ext cx="977760" cy="123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58600"/>
                              <a:ext cx="774720" cy="36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5240" cy="36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業場</w:t>
                                  </w:r>
                                </w:p>
                              </w:txbxContent>
                            </wps:txbx>
                            <wps:bodyPr wrap="square" lIns="17640" rIns="6840" tIns="17640" bIns="684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040" y="0"/>
                                <a:ext cx="165240" cy="36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業場</w:t>
                                  </w:r>
                                </w:p>
                              </w:txbxContent>
                            </wps:txbx>
                            <wps:bodyPr wrap="square" lIns="17640" rIns="6840" tIns="17640" bIns="684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6440" y="0"/>
                                <a:ext cx="165240" cy="36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業場</w:t>
                                  </w:r>
                                </w:p>
                              </w:txbxContent>
                            </wps:txbx>
                            <wps:bodyPr wrap="square" lIns="17640" rIns="6840" tIns="17640" bIns="684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9480" y="0"/>
                                <a:ext cx="165240" cy="36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業場</w:t>
                                  </w:r>
                                </w:p>
                              </w:txbxContent>
                            </wps:txbx>
                            <wps:bodyPr wrap="square" lIns="17640" rIns="6840" tIns="17640" bIns="6840" anchor="t" vert="eaVer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12520" y="863640"/>
                              <a:ext cx="16524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事業場</w:t>
                                </w:r>
                              </w:p>
                            </w:txbxContent>
                          </wps:txbx>
                          <wps:bodyPr wrap="square" lIns="17640" rIns="6840" tIns="17640" bIns="684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920" y="404640"/>
                              <a:ext cx="80028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04640"/>
                              <a:ext cx="0" cy="45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404640"/>
                              <a:ext cx="0" cy="45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0"/>
                              <a:ext cx="0" cy="857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06440"/>
                              <a:ext cx="0" cy="45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406440"/>
                              <a:ext cx="0" cy="45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09880" y="7505640"/>
                            <a:ext cx="0" cy="19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7505640"/>
                            <a:ext cx="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7505640"/>
                            <a:ext cx="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7505640"/>
                            <a:ext cx="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495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1480" y="5524560"/>
                            <a:ext cx="0" cy="18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6362640"/>
                            <a:ext cx="41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1480" y="5524560"/>
                            <a:ext cx="281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9040" y="510552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0640" y="6019920"/>
                            <a:ext cx="0" cy="11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77240" y="7774200"/>
                            <a:ext cx="977760" cy="123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58600"/>
                              <a:ext cx="774720" cy="36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5240" cy="36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業場</w:t>
                                  </w:r>
                                </w:p>
                              </w:txbxContent>
                            </wps:txbx>
                            <wps:bodyPr wrap="square" lIns="17640" rIns="6840" tIns="17640" bIns="684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400" y="0"/>
                                <a:ext cx="165240" cy="36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業場</w:t>
                                  </w:r>
                                </w:p>
                              </w:txbxContent>
                            </wps:txbx>
                            <wps:bodyPr wrap="square" lIns="17640" rIns="6840" tIns="17640" bIns="684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6440" y="0"/>
                                <a:ext cx="165240" cy="36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業場</w:t>
                                  </w:r>
                                </w:p>
                              </w:txbxContent>
                            </wps:txbx>
                            <wps:bodyPr wrap="square" lIns="17640" rIns="6840" tIns="17640" bIns="684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9840" y="0"/>
                                <a:ext cx="165240" cy="36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業場</w:t>
                                  </w:r>
                                </w:p>
                              </w:txbxContent>
                            </wps:txbx>
                            <wps:bodyPr wrap="square" lIns="17640" rIns="6840" tIns="17640" bIns="6840" anchor="t" vert="eaVer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12880" y="863640"/>
                              <a:ext cx="16524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事業場</w:t>
                                </w:r>
                              </w:p>
                            </w:txbxContent>
                          </wps:txbx>
                          <wps:bodyPr wrap="square" lIns="17640" rIns="6840" tIns="17640" bIns="684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920" y="404640"/>
                              <a:ext cx="80028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04640"/>
                              <a:ext cx="0" cy="45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04640"/>
                              <a:ext cx="0" cy="45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0"/>
                              <a:ext cx="0" cy="857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06440"/>
                              <a:ext cx="0" cy="45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406440"/>
                              <a:ext cx="0" cy="45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48720" y="7772400"/>
                            <a:ext cx="977760" cy="122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56440"/>
                              <a:ext cx="774720" cy="367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524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業場</w:t>
                                  </w:r>
                                </w:p>
                              </w:txbxContent>
                            </wps:txbx>
                            <wps:bodyPr wrap="square" lIns="17640" rIns="6840" tIns="17640" bIns="684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040" y="0"/>
                                <a:ext cx="16524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業場</w:t>
                                  </w:r>
                                </w:p>
                              </w:txbxContent>
                            </wps:txbx>
                            <wps:bodyPr wrap="square" lIns="17640" rIns="6840" tIns="17640" bIns="684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6440" y="0"/>
                                <a:ext cx="16524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業場</w:t>
                                  </w:r>
                                </w:p>
                              </w:txbxContent>
                            </wps:txbx>
                            <wps:bodyPr wrap="square" lIns="17640" rIns="6840" tIns="17640" bIns="684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9480" y="0"/>
                                <a:ext cx="16524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業場</w:t>
                                  </w:r>
                                </w:p>
                              </w:txbxContent>
                            </wps:txbx>
                            <wps:bodyPr wrap="square" lIns="17640" rIns="6840" tIns="17640" bIns="6840" anchor="t" vert="eaVer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12520" y="861840"/>
                              <a:ext cx="165240" cy="36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事業場</w:t>
                                </w:r>
                              </w:p>
                            </w:txbxContent>
                          </wps:txbx>
                          <wps:bodyPr wrap="square" lIns="17640" rIns="6840" tIns="17640" bIns="684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920" y="403920"/>
                              <a:ext cx="80028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03920"/>
                              <a:ext cx="0" cy="45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403920"/>
                              <a:ext cx="0" cy="45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0"/>
                              <a:ext cx="0" cy="85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05720"/>
                              <a:ext cx="0" cy="45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405720"/>
                              <a:ext cx="0" cy="45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34640" y="7774200"/>
                            <a:ext cx="977760" cy="123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58600"/>
                              <a:ext cx="774720" cy="36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5240" cy="36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業場</w:t>
                                  </w:r>
                                </w:p>
                              </w:txbxContent>
                            </wps:txbx>
                            <wps:bodyPr wrap="square" lIns="17640" rIns="6840" tIns="17640" bIns="684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400" y="0"/>
                                <a:ext cx="165240" cy="36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業場</w:t>
                                  </w:r>
                                </w:p>
                              </w:txbxContent>
                            </wps:txbx>
                            <wps:bodyPr wrap="square" lIns="17640" rIns="6840" tIns="17640" bIns="684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6440" y="0"/>
                                <a:ext cx="165240" cy="36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業場</w:t>
                                  </w:r>
                                </w:p>
                              </w:txbxContent>
                            </wps:txbx>
                            <wps:bodyPr wrap="square" lIns="17640" rIns="6840" tIns="17640" bIns="684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9840" y="0"/>
                                <a:ext cx="165240" cy="36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業場</w:t>
                                  </w:r>
                                </w:p>
                              </w:txbxContent>
                            </wps:txbx>
                            <wps:bodyPr wrap="square" lIns="17640" rIns="6840" tIns="17640" bIns="6840" anchor="t" vert="eaVer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12880" y="863640"/>
                              <a:ext cx="16524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事業場</w:t>
                                </w:r>
                              </w:p>
                            </w:txbxContent>
                          </wps:txbx>
                          <wps:bodyPr wrap="square" lIns="17640" rIns="6840" tIns="17640" bIns="684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920" y="404640"/>
                              <a:ext cx="80028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04640"/>
                              <a:ext cx="0" cy="45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04640"/>
                              <a:ext cx="0" cy="45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0"/>
                              <a:ext cx="0" cy="857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06440"/>
                              <a:ext cx="0" cy="45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406440"/>
                              <a:ext cx="0" cy="45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39480" y="7772400"/>
                            <a:ext cx="977760" cy="123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58600"/>
                              <a:ext cx="774720" cy="36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5240" cy="36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業場</w:t>
                                  </w:r>
                                </w:p>
                              </w:txbxContent>
                            </wps:txbx>
                            <wps:bodyPr wrap="square" lIns="17640" rIns="6840" tIns="17640" bIns="684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400" y="0"/>
                                <a:ext cx="165240" cy="36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業場</w:t>
                                  </w:r>
                                </w:p>
                              </w:txbxContent>
                            </wps:txbx>
                            <wps:bodyPr wrap="square" lIns="17640" rIns="6840" tIns="17640" bIns="684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6440" y="0"/>
                                <a:ext cx="165240" cy="36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業場</w:t>
                                  </w:r>
                                </w:p>
                              </w:txbxContent>
                            </wps:txbx>
                            <wps:bodyPr wrap="square" lIns="17640" rIns="6840" tIns="17640" bIns="684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9840" y="0"/>
                                <a:ext cx="165240" cy="36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業場</w:t>
                                  </w:r>
                                </w:p>
                              </w:txbxContent>
                            </wps:txbx>
                            <wps:bodyPr wrap="square" lIns="17640" rIns="6840" tIns="17640" bIns="6840" anchor="t" vert="eaVer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12880" y="863640"/>
                              <a:ext cx="16524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事業場</w:t>
                                </w:r>
                              </w:p>
                            </w:txbxContent>
                          </wps:txbx>
                          <wps:bodyPr wrap="square" lIns="17640" rIns="6840" tIns="17640" bIns="684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920" y="404640"/>
                              <a:ext cx="80028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04640"/>
                              <a:ext cx="0" cy="45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04640"/>
                              <a:ext cx="0" cy="45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0"/>
                              <a:ext cx="0" cy="857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06440"/>
                              <a:ext cx="0" cy="45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406440"/>
                              <a:ext cx="0" cy="45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44080" y="636264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2600" y="63626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0" y="636264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4840" y="63626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7543800"/>
                            <a:ext cx="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0640" y="552456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44480" y="4914360"/>
                            <a:ext cx="6094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保安課長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6560" y="5790600"/>
                            <a:ext cx="6094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課長代理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5480" y="7352640"/>
                            <a:ext cx="45720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検査員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0" y="7390800"/>
                            <a:ext cx="45720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検査員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2880" y="7390800"/>
                            <a:ext cx="45720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検査員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1400" y="7390800"/>
                            <a:ext cx="45720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検査員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6240" y="7390800"/>
                            <a:ext cx="45720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検査員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6120" y="7774200"/>
                            <a:ext cx="977760" cy="123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58600"/>
                              <a:ext cx="774720" cy="36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5240" cy="36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業場</w:t>
                                  </w:r>
                                </w:p>
                              </w:txbxContent>
                            </wps:txbx>
                            <wps:bodyPr wrap="square" lIns="17640" rIns="6840" tIns="17640" bIns="684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040" y="0"/>
                                <a:ext cx="165240" cy="36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業場</w:t>
                                  </w:r>
                                </w:p>
                              </w:txbxContent>
                            </wps:txbx>
                            <wps:bodyPr wrap="square" lIns="17640" rIns="6840" tIns="17640" bIns="684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6440" y="0"/>
                                <a:ext cx="165240" cy="36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業場</w:t>
                                  </w:r>
                                </w:p>
                              </w:txbxContent>
                            </wps:txbx>
                            <wps:bodyPr wrap="square" lIns="17640" rIns="6840" tIns="17640" bIns="684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9480" y="0"/>
                                <a:ext cx="165240" cy="36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業場</w:t>
                                  </w:r>
                                </w:p>
                              </w:txbxContent>
                            </wps:txbx>
                            <wps:bodyPr wrap="square" lIns="17640" rIns="6840" tIns="17640" bIns="6840" anchor="t" vert="eaVer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12520" y="863640"/>
                              <a:ext cx="16524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事業場</w:t>
                                </w:r>
                              </w:p>
                            </w:txbxContent>
                          </wps:txbx>
                          <wps:bodyPr wrap="square" lIns="17640" rIns="6840" tIns="17640" bIns="684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920" y="404640"/>
                              <a:ext cx="80028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04640"/>
                              <a:ext cx="0" cy="45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404640"/>
                              <a:ext cx="0" cy="45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0"/>
                              <a:ext cx="0" cy="857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06440"/>
                              <a:ext cx="0" cy="45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406440"/>
                              <a:ext cx="0" cy="45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30000" y="7581960"/>
                            <a:ext cx="0" cy="19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1480" y="7581960"/>
                            <a:ext cx="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2600" y="7581960"/>
                            <a:ext cx="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4840" y="7581960"/>
                            <a:ext cx="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9040" y="3733920"/>
                            <a:ext cx="0" cy="11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16080" y="5828760"/>
                            <a:ext cx="6094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課長代理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44480" y="4152240"/>
                            <a:ext cx="6094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業所長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0120" y="3803760"/>
                            <a:ext cx="3110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610">
                                <a:moveTo>
                                  <a:pt x="10" y="610"/>
                                </a:moveTo>
                                <a:cubicBezTo>
                                  <a:pt x="5" y="475"/>
                                  <a:pt x="0" y="340"/>
                                  <a:pt x="10" y="250"/>
                                </a:cubicBezTo>
                                <a:cubicBezTo>
                                  <a:pt x="20" y="160"/>
                                  <a:pt x="30" y="110"/>
                                  <a:pt x="70" y="70"/>
                                </a:cubicBezTo>
                                <a:cubicBezTo>
                                  <a:pt x="110" y="30"/>
                                  <a:pt x="180" y="20"/>
                                  <a:pt x="250" y="10"/>
                                </a:cubicBezTo>
                                <a:cubicBezTo>
                                  <a:pt x="320" y="0"/>
                                  <a:pt x="450" y="10"/>
                                  <a:pt x="490" y="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3809880"/>
                            <a:ext cx="311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610">
                                <a:moveTo>
                                  <a:pt x="10" y="610"/>
                                </a:moveTo>
                                <a:cubicBezTo>
                                  <a:pt x="5" y="475"/>
                                  <a:pt x="0" y="340"/>
                                  <a:pt x="10" y="250"/>
                                </a:cubicBezTo>
                                <a:cubicBezTo>
                                  <a:pt x="20" y="160"/>
                                  <a:pt x="30" y="110"/>
                                  <a:pt x="70" y="70"/>
                                </a:cubicBezTo>
                                <a:cubicBezTo>
                                  <a:pt x="110" y="30"/>
                                  <a:pt x="180" y="20"/>
                                  <a:pt x="250" y="10"/>
                                </a:cubicBezTo>
                                <a:cubicBezTo>
                                  <a:pt x="320" y="0"/>
                                  <a:pt x="450" y="10"/>
                                  <a:pt x="490" y="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66688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94508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10552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6120" y="506736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3520" y="449568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1680" y="518148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3760" y="602172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3280" y="613404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655360" y="3584520"/>
                            <a:ext cx="311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610">
                                <a:moveTo>
                                  <a:pt x="10" y="610"/>
                                </a:moveTo>
                                <a:cubicBezTo>
                                  <a:pt x="5" y="475"/>
                                  <a:pt x="0" y="340"/>
                                  <a:pt x="10" y="250"/>
                                </a:cubicBezTo>
                                <a:cubicBezTo>
                                  <a:pt x="20" y="160"/>
                                  <a:pt x="30" y="110"/>
                                  <a:pt x="70" y="70"/>
                                </a:cubicBezTo>
                                <a:cubicBezTo>
                                  <a:pt x="110" y="30"/>
                                  <a:pt x="180" y="20"/>
                                  <a:pt x="250" y="10"/>
                                </a:cubicBezTo>
                                <a:cubicBezTo>
                                  <a:pt x="320" y="0"/>
                                  <a:pt x="450" y="10"/>
                                  <a:pt x="490" y="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876920" y="3847320"/>
                            <a:ext cx="3110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610">
                                <a:moveTo>
                                  <a:pt x="10" y="610"/>
                                </a:moveTo>
                                <a:cubicBezTo>
                                  <a:pt x="5" y="475"/>
                                  <a:pt x="0" y="340"/>
                                  <a:pt x="10" y="250"/>
                                </a:cubicBezTo>
                                <a:cubicBezTo>
                                  <a:pt x="20" y="160"/>
                                  <a:pt x="30" y="110"/>
                                  <a:pt x="70" y="70"/>
                                </a:cubicBezTo>
                                <a:cubicBezTo>
                                  <a:pt x="110" y="30"/>
                                  <a:pt x="180" y="20"/>
                                  <a:pt x="250" y="10"/>
                                </a:cubicBezTo>
                                <a:cubicBezTo>
                                  <a:pt x="320" y="0"/>
                                  <a:pt x="450" y="10"/>
                                  <a:pt x="490" y="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960" y="3885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78064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520" y="2743200"/>
                            <a:ext cx="1486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業務報告系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95480" y="5981040"/>
                            <a:ext cx="11448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600880" y="194508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266688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8440" y="506664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8240" y="3238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510480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7640" y="449568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7640" y="518148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87400" y="613332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30080" y="601920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440" y="3536280"/>
                            <a:ext cx="4705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624">
                                <a:moveTo>
                                  <a:pt x="0" y="10"/>
                                </a:moveTo>
                                <a:cubicBezTo>
                                  <a:pt x="160" y="5"/>
                                  <a:pt x="320" y="0"/>
                                  <a:pt x="420" y="10"/>
                                </a:cubicBezTo>
                                <a:cubicBezTo>
                                  <a:pt x="520" y="20"/>
                                  <a:pt x="550" y="40"/>
                                  <a:pt x="600" y="70"/>
                                </a:cubicBezTo>
                                <a:cubicBezTo>
                                  <a:pt x="650" y="100"/>
                                  <a:pt x="699" y="98"/>
                                  <a:pt x="720" y="190"/>
                                </a:cubicBezTo>
                                <a:cubicBezTo>
                                  <a:pt x="741" y="282"/>
                                  <a:pt x="733" y="453"/>
                                  <a:pt x="726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3917160"/>
                            <a:ext cx="1969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430">
                                <a:moveTo>
                                  <a:pt x="310" y="10"/>
                                </a:moveTo>
                                <a:cubicBezTo>
                                  <a:pt x="215" y="5"/>
                                  <a:pt x="120" y="0"/>
                                  <a:pt x="70" y="10"/>
                                </a:cubicBezTo>
                                <a:cubicBezTo>
                                  <a:pt x="20" y="20"/>
                                  <a:pt x="20" y="50"/>
                                  <a:pt x="10" y="70"/>
                                </a:cubicBezTo>
                                <a:cubicBezTo>
                                  <a:pt x="0" y="90"/>
                                  <a:pt x="10" y="70"/>
                                  <a:pt x="10" y="130"/>
                                </a:cubicBezTo>
                                <a:cubicBezTo>
                                  <a:pt x="10" y="190"/>
                                  <a:pt x="10" y="310"/>
                                  <a:pt x="10" y="4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923640"/>
                            <a:ext cx="1969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430">
                                <a:moveTo>
                                  <a:pt x="310" y="10"/>
                                </a:moveTo>
                                <a:cubicBezTo>
                                  <a:pt x="215" y="5"/>
                                  <a:pt x="120" y="0"/>
                                  <a:pt x="70" y="10"/>
                                </a:cubicBezTo>
                                <a:cubicBezTo>
                                  <a:pt x="20" y="20"/>
                                  <a:pt x="20" y="50"/>
                                  <a:pt x="10" y="70"/>
                                </a:cubicBezTo>
                                <a:cubicBezTo>
                                  <a:pt x="0" y="90"/>
                                  <a:pt x="10" y="70"/>
                                  <a:pt x="10" y="130"/>
                                </a:cubicBezTo>
                                <a:cubicBezTo>
                                  <a:pt x="10" y="190"/>
                                  <a:pt x="10" y="310"/>
                                  <a:pt x="10" y="4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6240" y="3809880"/>
                            <a:ext cx="45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876560" y="3961800"/>
                            <a:ext cx="1969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430">
                                <a:moveTo>
                                  <a:pt x="310" y="10"/>
                                </a:moveTo>
                                <a:cubicBezTo>
                                  <a:pt x="215" y="5"/>
                                  <a:pt x="120" y="0"/>
                                  <a:pt x="70" y="10"/>
                                </a:cubicBezTo>
                                <a:cubicBezTo>
                                  <a:pt x="20" y="20"/>
                                  <a:pt x="20" y="50"/>
                                  <a:pt x="10" y="70"/>
                                </a:cubicBezTo>
                                <a:cubicBezTo>
                                  <a:pt x="0" y="90"/>
                                  <a:pt x="10" y="70"/>
                                  <a:pt x="10" y="130"/>
                                </a:cubicBezTo>
                                <a:cubicBezTo>
                                  <a:pt x="10" y="190"/>
                                  <a:pt x="10" y="310"/>
                                  <a:pt x="10" y="4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91040" y="6933600"/>
                            <a:ext cx="11448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6895440"/>
                            <a:ext cx="11448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6895440"/>
                            <a:ext cx="11448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0600" y="6895440"/>
                            <a:ext cx="11448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6857280"/>
                            <a:ext cx="11448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20040" y="6933600"/>
                            <a:ext cx="11448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48920" y="7009200"/>
                            <a:ext cx="11448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15600" y="7009200"/>
                            <a:ext cx="11448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06320" y="6969240"/>
                            <a:ext cx="11448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49320" y="6969240"/>
                            <a:ext cx="11448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1905120"/>
                            <a:ext cx="1104840" cy="380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ffcc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支　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5480" y="3276720"/>
                            <a:ext cx="914400" cy="380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ffcc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業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96080" y="3124080"/>
                            <a:ext cx="6019920" cy="6058080"/>
                          </a:xfrm>
                          <a:custGeom>
                            <a:avLst/>
                            <a:gdLst>
                              <a:gd name="textAreaLeft" fmla="*/ 32040 w 3412800"/>
                              <a:gd name="textAreaRight" fmla="*/ 3380760 w 3412800"/>
                              <a:gd name="textAreaTop" fmla="*/ 32040 h 3434400"/>
                              <a:gd name="textAreaBottom" fmla="*/ 3402360 h 343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37">
                                <a:moveTo>
                                  <a:pt x="695" y="0"/>
                                </a:moveTo>
                                <a:arcTo wR="695" hR="695" stAng="16200000" swAng="-5400000"/>
                                <a:lnTo>
                                  <a:pt x="0" y="21042"/>
                                </a:lnTo>
                                <a:arcTo wR="695" hR="695" stAng="10800000" swAng="-5400000"/>
                                <a:lnTo>
                                  <a:pt x="20905" y="21737"/>
                                </a:lnTo>
                                <a:arcTo wR="695" hR="695" stAng="5400000" swAng="-5400000"/>
                                <a:lnTo>
                                  <a:pt x="21600" y="695"/>
                                </a:lnTo>
                                <a:arcTo wR="695" hR="695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62000" y="32403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564520" y="3238560"/>
                            <a:ext cx="3110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610">
                                <a:moveTo>
                                  <a:pt x="10" y="610"/>
                                </a:moveTo>
                                <a:cubicBezTo>
                                  <a:pt x="5" y="475"/>
                                  <a:pt x="0" y="340"/>
                                  <a:pt x="10" y="250"/>
                                </a:cubicBezTo>
                                <a:cubicBezTo>
                                  <a:pt x="20" y="160"/>
                                  <a:pt x="30" y="110"/>
                                  <a:pt x="70" y="70"/>
                                </a:cubicBezTo>
                                <a:cubicBezTo>
                                  <a:pt x="110" y="30"/>
                                  <a:pt x="180" y="20"/>
                                  <a:pt x="250" y="10"/>
                                </a:cubicBezTo>
                                <a:cubicBezTo>
                                  <a:pt x="320" y="0"/>
                                  <a:pt x="450" y="10"/>
                                  <a:pt x="490" y="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676840" y="3238560"/>
                            <a:ext cx="1969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430">
                                <a:moveTo>
                                  <a:pt x="310" y="10"/>
                                </a:moveTo>
                                <a:cubicBezTo>
                                  <a:pt x="215" y="5"/>
                                  <a:pt x="120" y="0"/>
                                  <a:pt x="70" y="10"/>
                                </a:cubicBezTo>
                                <a:cubicBezTo>
                                  <a:pt x="20" y="20"/>
                                  <a:pt x="20" y="50"/>
                                  <a:pt x="10" y="70"/>
                                </a:cubicBezTo>
                                <a:cubicBezTo>
                                  <a:pt x="0" y="90"/>
                                  <a:pt x="10" y="70"/>
                                  <a:pt x="10" y="130"/>
                                </a:cubicBezTo>
                                <a:cubicBezTo>
                                  <a:pt x="10" y="190"/>
                                  <a:pt x="10" y="310"/>
                                  <a:pt x="10" y="4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9pt;width:1083.05pt;height:723pt" coordorigin="60,-180" coordsize="21661,14460">
                <v:roundrect id="shape_0" fillcolor="#ccffcc" stroked="t" o:allowincell="f" style="position:absolute;left:60;top:10320;width:21599;height:3959;mso-wrap-style:none;v-text-anchor:middle"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60;top:2640;width:21599;height:7679;mso-wrap-style:none;v-text-anchor:middle">
                  <v:fill o:detectmouseclick="t" type="solid" color2="#000066" opacity="0.5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60;top:1212;width:21539;height:1319;mso-wrap-style:none;v-text-anchor:middle">
                  <v:fill o:detectmouseclick="t" type="solid" color2="#000066" opacity="0.5"/>
                  <v:stroke color="black" weight="9360" joinstyle="miter" endcap="flat"/>
                  <w10:wrap type="none"/>
                </v:roundrect>
                <v:line id="shape_0" from="4440,8400" to="4440,11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40,8340" to="11339,8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9720" to="7799,9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0,8400" to="8879,8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0,7740" to="6720,8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0,6900" to="10759,6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0,8340" to="11340,8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80,9180" to="8880,10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80;top:1560;width:3659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本　　　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20,2278" to="8520,68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60;top:3599;width:131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事業本部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040;top:11940;width:1539;height:1940">
                  <v:group id="shape_0" style="position:absolute;left:2040;top:13292;width:1220;height:580">
                    <v:shape id="shape_0" fillcolor="white" stroked="t" o:allowincell="f" style="position:absolute;left:2040;top:13292;width:259;height:57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2360;top:13292;width:259;height:57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2680;top:13292;width:259;height:57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3000;top:13292;width:259;height:57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shape id="shape_0" fillcolor="white" stroked="t" o:allowincell="f" style="position:absolute;left:3320;top:13300;width:259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事業場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line id="shape_0" from="2180,12577" to="3439,125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80,12577" to="2180,132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00,12577" to="2500,132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20,11940" to="2820,132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20,12580" to="3120,132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40,12580" to="3440,132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20;top:11940;width:1540;height:1937">
                  <v:group id="shape_0" style="position:absolute;left:420;top:13289;width:1220;height:579">
                    <v:shape id="shape_0" fillcolor="white" stroked="t" o:allowincell="f" style="position:absolute;left:420;top:13289;width:259;height:578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740;top:13289;width:259;height:578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1060;top:13289;width:259;height:578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1380;top:13289;width:259;height:578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shape id="shape_0" fillcolor="white" stroked="t" o:allowincell="f" style="position:absolute;left:1700;top:13297;width:259;height:57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事業場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line id="shape_0" from="560,12576" to="1819,125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0,12576" to="560,132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80,12576" to="880,132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00,11940" to="1200,132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00,12578" to="1500,132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20,12578" to="1820,132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280;top:11940;width:1539;height:1940">
                  <v:group id="shape_0" style="position:absolute;left:5280;top:13292;width:1220;height:580">
                    <v:shape id="shape_0" fillcolor="white" stroked="t" o:allowincell="f" style="position:absolute;left:5280;top:13292;width:259;height:57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5600;top:13292;width:259;height:57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5920;top:13292;width:259;height:57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6240;top:13292;width:259;height:57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shape id="shape_0" fillcolor="white" stroked="t" o:allowincell="f" style="position:absolute;left:6560;top:13300;width:259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事業場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line id="shape_0" from="5420,12577" to="6679,125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20,12577" to="5420,132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40,12577" to="5740,132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60,11940" to="6060,132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60,12580" to="6360,132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80,12580" to="6680,132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020;top:11940;width:1540;height:1940">
                  <v:group id="shape_0" style="position:absolute;left:7020;top:13292;width:1220;height:580">
                    <v:shape id="shape_0" fillcolor="white" stroked="t" o:allowincell="f" style="position:absolute;left:7020;top:13292;width:259;height:57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7340;top:13292;width:259;height:57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7660;top:13292;width:259;height:57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7980;top:13292;width:259;height:57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shape id="shape_0" fillcolor="white" stroked="t" o:allowincell="f" style="position:absolute;left:8300;top:13300;width:259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事業場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line id="shape_0" from="7160,12577" to="8419,125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60,12577" to="7160,132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80,12577" to="7480,132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00,11940" to="7800,132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100,12580" to="8100,132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420,12580" to="8420,132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10140,8340" to="10140,8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40,7680" to="10740,8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5700" to="8519,5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9720" to="1200,1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0,9720" to="2820,11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0,9720" to="6060,1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0,9720" to="7800,11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0,9180" to="11340,10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40,9180" to="10140,10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11580" to="1200,119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700;top:3660;width:23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業務指示系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80,3780" to="2399,3780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0040;top:-180;width:16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別表第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20,5700" to="18719,5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0,5700" to="2460,6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5700" to="1320,6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80,8400" to="8880,8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40,6900" to="10740,7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0;top:4560;width:15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自家用電気部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6958;width:95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管理課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6958;width:95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指導担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0;top:7439;width:95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技術課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0;top:7379;width:95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保安課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0;top:8879;width:95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課長代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60;top:8879;width:95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課長代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8819;width:95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課長代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60;top:8879;width:95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課長代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11278;width:71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検査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0;top:11339;width:71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検査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0;top:11339;width:71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検査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0;top:11339;width:71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検査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0;top:11339;width:71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検査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657;top:11940;width:1540;height:1940">
                  <v:group id="shape_0" style="position:absolute;left:3657;top:13292;width:1220;height:580">
                    <v:shape id="shape_0" fillcolor="white" stroked="t" o:allowincell="f" style="position:absolute;left:3657;top:13292;width:259;height:57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3977;top:13292;width:259;height:57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4297;top:13292;width:259;height:57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4617;top:13292;width:259;height:57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shape id="shape_0" fillcolor="white" stroked="t" o:allowincell="f" style="position:absolute;left:4937;top:13300;width:259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事業場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line id="shape_0" from="3797,12577" to="5056,125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97,12577" to="3797,132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17,12577" to="4117,132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37,11940" to="4437,132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37,12580" to="4737,132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57,12580" to="5057,132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6060,11640" to="6060,119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0,11640" to="4440,119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0,11640" to="2820,119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00,11640" to="7800,119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20,6900" to="6720,7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40,8520" to="16440,1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0,9840" to="19799,9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40,8520" to="20879,8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20,7860" to="18720,8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80,9300" to="20880,11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040;top:12063;width:1540;height:1940">
                  <v:group id="shape_0" style="position:absolute;left:14040;top:13415;width:1221;height:580">
                    <v:shape id="shape_0" fillcolor="white" stroked="t" o:allowincell="f" style="position:absolute;left:14040;top:13415;width:259;height:57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14360;top:13415;width:259;height:57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14680;top:13415;width:259;height:57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15000;top:13415;width:259;height:57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shape id="shape_0" fillcolor="white" stroked="t" o:allowincell="f" style="position:absolute;left:15320;top:13423;width:259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事業場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line id="shape_0" from="14180,12700" to="15439,127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180,12700" to="14180,134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500,12700" to="14500,134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820,12063" to="14820,134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120,12703" to="15120,134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440,12703" to="15440,134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2420;top:12060;width:1540;height:1937">
                  <v:group id="shape_0" style="position:absolute;left:12420;top:13408;width:1220;height:579">
                    <v:shape id="shape_0" fillcolor="white" stroked="t" o:allowincell="f" style="position:absolute;left:12420;top:13408;width:259;height:578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12740;top:13408;width:259;height:578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13060;top:13408;width:259;height:578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13380;top:13408;width:259;height:578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shape id="shape_0" fillcolor="white" stroked="t" o:allowincell="f" style="position:absolute;left:13700;top:13417;width:259;height:57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事業場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line id="shape_0" from="12560,12696" to="13819,126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560,12696" to="12560,134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880,12696" to="12880,134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200,12060" to="13200,134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500,12699" to="13500,134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820,12699" to="13820,134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7280;top:12063;width:1540;height:1940">
                  <v:group id="shape_0" style="position:absolute;left:17280;top:13415;width:1221;height:580">
                    <v:shape id="shape_0" fillcolor="white" stroked="t" o:allowincell="f" style="position:absolute;left:17280;top:13415;width:259;height:57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17600;top:13415;width:259;height:57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17920;top:13415;width:259;height:57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18240;top:13415;width:259;height:57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shape id="shape_0" fillcolor="white" stroked="t" o:allowincell="f" style="position:absolute;left:18560;top:13423;width:259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事業場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line id="shape_0" from="17420,12700" to="18679,127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420,12700" to="17420,134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740,12700" to="17740,134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060,12063" to="18060,134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360,12703" to="18360,134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680,12703" to="18680,134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9020;top:12060;width:1540;height:1941">
                  <v:group id="shape_0" style="position:absolute;left:19020;top:13412;width:1220;height:580">
                    <v:shape id="shape_0" fillcolor="white" stroked="t" o:allowincell="f" style="position:absolute;left:19020;top:13412;width:259;height:57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19340;top:13412;width:259;height:57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19660;top:13412;width:259;height:57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19980;top:13412;width:259;height:57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shape id="shape_0" fillcolor="white" stroked="t" o:allowincell="f" style="position:absolute;left:20300;top:13420;width:259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事業場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line id="shape_0" from="19160,12697" to="20419,126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160,12697" to="19160,134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480,12697" to="19480,134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800,12060" to="19800,134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100,12700" to="20100,134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420,12700" to="20420,134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13200,9840" to="13200,11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20,9840" to="14820,11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60,9840" to="18060,11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0,9840" to="19800,11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0,11700" to="13200,120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880,8520" to="20880,8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240;top:7559;width:95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保安課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60;top:8939;width:95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課長代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40;top:11399;width:71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検査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60;top:11459;width:71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検査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80;top:11459;width:71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検査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00;top:11459;width:71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検査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40;top:11459;width:71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検査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660;top:12063;width:1540;height:1940">
                  <v:group id="shape_0" style="position:absolute;left:15660;top:13415;width:1220;height:580">
                    <v:shape id="shape_0" fillcolor="white" stroked="t" o:allowincell="f" style="position:absolute;left:15660;top:13415;width:259;height:57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15980;top:13415;width:259;height:57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16300;top:13415;width:259;height:57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16620;top:13415;width:259;height:57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shape id="shape_0" fillcolor="white" stroked="t" o:allowincell="f" style="position:absolute;left:16940;top:13423;width:259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事業場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line id="shape_0" from="15800,12700" to="17059,127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800,12700" to="15800,134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120,12700" to="16120,134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440,12063" to="16440,134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740,12703" to="16740,134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060,12703" to="17060,134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18060,11760" to="18060,120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440,11760" to="16440,121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820,11760" to="14820,121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800,11760" to="19800,121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720,5700" to="18720,7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400;top:8999;width:95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課長代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40;top:6359;width:95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事業所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490,610" path="m10,610c5,475,0,340,10,250c20,160,30,110,70,70c110,30,180,20,250,10c320,0,450,10,490,10e" stroked="t" o:allowincell="f" style="position:absolute;left:1430;top:5810;width:489;height:609;mso-wrap-style:none;v-text-anchor:middle">
                  <v:fill o:detectmouseclick="t" on="false"/>
                  <v:stroke color="black" weight="9360" endarrow="open" endarrowwidth="narrow" endarrowlength="short" joinstyle="round" endcap="flat"/>
                  <w10:wrap type="none"/>
                </v:shape>
                <v:shape id="shape_0" coordsize="490,610" path="m10,610c5,475,0,340,10,250c20,160,30,110,70,70c110,30,180,20,250,10c320,0,450,10,490,10e" stroked="t" o:allowincell="f" style="position:absolute;left:2640;top:5820;width:489;height:599;mso-wrap-style:none;v-text-anchor:middle">
                  <v:fill o:detectmouseclick="t" on="false"/>
                  <v:stroke color="black" weight="9360" endarrow="open" endarrowwidth="narrow" endarrowlength="short" joinstyle="round" endcap="flat"/>
                  <w10:wrap type="none"/>
                </v:shape>
                <v:line id="shape_0" from="8700,4020" to="8700,4439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8700,2883" to="8700,3302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6900,7860" to="6900,8279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10983,7800" to="10983,8219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18900,6900" to="18900,7319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18960,7980" to="18960,8399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16680,9303" to="16680,9722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21120,9480" to="21120,9899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coordsize="490,610" path="m10,610c5,475,0,340,10,250c20,160,30,110,70,70c110,30,180,20,250,10c320,0,450,10,490,10e" stroked="t" o:allowincell="f" style="position:absolute;left:18415;top:5466;width:489;height:599;mso-wrap-style:none;v-text-anchor:middle;rotation:90">
                  <v:fill o:detectmouseclick="t" on="false"/>
                  <v:stroke color="black" weight="9360" endarrow="open" endarrowwidth="narrow" endarrowlength="short" joinstyle="round" endcap="flat"/>
                  <w10:wrap type="none"/>
                </v:shape>
                <v:shape id="shape_0" coordsize="490,610" path="m10,610c5,475,0,340,10,250c20,160,30,110,70,70c110,30,180,20,250,10c320,0,450,10,490,10e" stroked="t" o:allowincell="f" style="position:absolute;left:7740;top:5880;width:489;height:609;mso-wrap-style:none;v-text-anchor:middle;rotation:90">
                  <v:fill o:detectmouseclick="t" on="false"/>
                  <v:stroke color="black" weight="9360" endarrow="open" endarrowwidth="narrow" endarrowlength="short" joinstyle="round" endcap="flat"/>
                  <w10:wrap type="none"/>
                </v:shape>
                <v:line id="shape_0" from="7677,5939" to="8396,5939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1380,4199" to="2399,4199" stroked="t" o:allowincell="f" style="position:absolute">
                  <v:stroke color="black" weight="9360" dashstyle="shortdot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700;top:4140;width:23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業務報告系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20;top:9239;width:179;height:421">
                  <v:line id="shape_0" from="4620,9240" to="4620,9659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4800,9239" to="4800,9658" stroked="t" o:allowincell="f" style="position:absolute;flip:y">
                    <v:stroke color="black" weight="9360" dashstyle="shortdot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8880,2883" to="8880,3302" stroked="t" o:allowincell="f" style="position:absolute;flip:y">
                  <v:stroke color="black" weight="9360" dashstyle="shortdot" endarrow="open" endarrowwidth="narrow" endarrowlength="short" joinstyle="miter" endcap="flat"/>
                  <v:fill o:detectmouseclick="t" on="false"/>
                  <w10:wrap type="none"/>
                </v:line>
                <v:line id="shape_0" from="8880,4020" to="8880,4439" stroked="t" o:allowincell="f" style="position:absolute;flip:y">
                  <v:stroke color="black" weight="9360" dashstyle="shortdot" endarrow="open" endarrowwidth="narrow" endarrowlength="short" joinstyle="miter" endcap="flat"/>
                  <v:fill o:detectmouseclick="t" on="false"/>
                  <w10:wrap type="none"/>
                </v:line>
                <v:line id="shape_0" from="11160,7799" to="11160,8218" stroked="t" o:allowincell="f" style="position:absolute;flip:y">
                  <v:stroke color="black" weight="9360" dashstyle="shortdot" endarrow="open" endarrowwidth="narrow" endarrowlength="short" joinstyle="miter" endcap="flat"/>
                  <v:fill o:detectmouseclick="t" on="false"/>
                  <w10:wrap type="none"/>
                </v:line>
                <v:line id="shape_0" from="8640,4920" to="8640,5639" stroked="t" o:allowincell="f" style="position:absolute;flip:y">
                  <v:stroke color="black" weight="9360" dashstyle="shortdot" endarrow="open" endarrowwidth="narrow" endarrowlength="short" joinstyle="miter" endcap="flat"/>
                  <v:fill o:detectmouseclick="t" on="false"/>
                  <w10:wrap type="none"/>
                </v:line>
                <v:line id="shape_0" from="7080,7859" to="7080,8278" stroked="t" o:allowincell="f" style="position:absolute;flip:y">
                  <v:stroke color="black" weight="9360" dashstyle="shortdot" endarrow="open" endarrowwidth="narrow" endarrowlength="short" joinstyle="miter" endcap="flat"/>
                  <v:fill o:detectmouseclick="t" on="false"/>
                  <w10:wrap type="none"/>
                </v:line>
                <v:line id="shape_0" from="19080,6900" to="19080,7319" stroked="t" o:allowincell="f" style="position:absolute;flip:y">
                  <v:stroke color="black" weight="9360" dashstyle="shortdot" endarrow="open" endarrowwidth="narrow" endarrowlength="short" joinstyle="miter" endcap="flat"/>
                  <v:fill o:detectmouseclick="t" on="false"/>
                  <w10:wrap type="none"/>
                </v:line>
                <v:line id="shape_0" from="19080,7980" to="19080,8399" stroked="t" o:allowincell="f" style="position:absolute;flip:y">
                  <v:stroke color="black" weight="9360" dashstyle="shortdot" endarrow="open" endarrowwidth="narrow" endarrowlength="short" joinstyle="miter" endcap="flat"/>
                  <v:fill o:detectmouseclick="t" on="false"/>
                  <w10:wrap type="none"/>
                </v:line>
                <v:line id="shape_0" from="21300,9478" to="21300,9897" stroked="t" o:allowincell="f" style="position:absolute;flip:y">
                  <v:stroke color="black" weight="9360" dashstyle="shortdot" endarrow="open" endarrowwidth="narrow" endarrowlength="short" joinstyle="miter" endcap="flat"/>
                  <v:fill o:detectmouseclick="t" on="false"/>
                  <w10:wrap type="none"/>
                </v:line>
                <v:line id="shape_0" from="16800,9299" to="16800,9718" stroked="t" o:allowincell="f" style="position:absolute;flip:y">
                  <v:stroke color="black" weight="9360" dashstyle="shortdot" endarrow="open" endarrowwidth="narrow" endarrowlength="short" joinstyle="miter" endcap="flat"/>
                  <v:fill o:detectmouseclick="t" on="false"/>
                  <w10:wrap type="none"/>
                </v:line>
                <v:shape id="shape_0" coordsize="741,624" path="m0,10c160,5,320,0,420,10c520,20,550,40,600,70c650,100,699,98,720,190c741,282,733,453,726,624e" stroked="t" o:allowincell="f" style="position:absolute;left:18360;top:5389;width:740;height:623;mso-wrap-style:none;v-text-anchor:middle">
                  <v:fill o:detectmouseclick="t" on="false"/>
                  <v:stroke color="black" weight="9360" dashstyle="dash" startarrow="open" startarrowwidth="narrow" startarrowlength="short" joinstyle="round" endcap="flat"/>
                  <w10:wrap type="none"/>
                </v:shape>
                <v:shape id="shape_0" coordsize="310,430" path="m310,10c215,5,120,0,70,10c20,20,20,50,10,70c0,90,10,70,10,130c10,190,10,310,10,430e" stroked="t" o:allowincell="f" style="position:absolute;left:1610;top:5988;width:309;height:429;mso-wrap-style:none;v-text-anchor:middle">
                  <v:fill o:detectmouseclick="t" on="false"/>
                  <v:stroke color="black" weight="9360" dashstyle="shortdot" endarrow="open" endarrowwidth="narrow" endarrowlength="short" joinstyle="round" endcap="flat"/>
                  <w10:wrap type="none"/>
                </v:shape>
                <v:shape id="shape_0" coordsize="310,430" path="m310,10c215,5,120,0,70,10c20,20,20,50,10,70c0,90,10,70,10,130c10,190,10,310,10,430e" stroked="t" o:allowincell="f" style="position:absolute;left:2880;top:5999;width:309;height:429;mso-wrap-style:none;v-text-anchor:middle">
                  <v:fill o:detectmouseclick="t" on="false"/>
                  <v:stroke color="black" weight="9360" dashstyle="shortdot" endarrow="open" endarrowwidth="narrow" endarrowlength="short" joinstyle="round" endcap="flat"/>
                  <w10:wrap type="none"/>
                </v:shape>
                <v:line id="shape_0" from="7676,5820" to="8398,5820" stroked="t" o:allowincell="f" style="position:absolute;flip:x">
                  <v:stroke color="black" weight="9360" dashstyle="shortdot" endarrow="open" endarrowwidth="narrow" endarrowlength="short" joinstyle="miter" endcap="flat"/>
                  <v:fill o:detectmouseclick="t" on="false"/>
                  <w10:wrap type="none"/>
                </v:line>
                <v:shape id="shape_0" coordsize="310,430" path="m310,10c215,5,120,0,70,10c20,20,20,50,10,70c0,90,10,70,10,130c10,190,10,310,10,430e" stroked="t" o:allowincell="f" style="position:absolute;left:7740;top:6059;width:309;height:429;mso-wrap-style:none;v-text-anchor:middle;rotation:90">
                  <v:fill o:detectmouseclick="t" on="false"/>
                  <v:stroke color="black" weight="9360" dashstyle="shortdot" endarrow="open" endarrowwidth="narrow" endarrowlength="short" joinstyle="round" endcap="flat"/>
                  <w10:wrap type="none"/>
                </v:shape>
                <v:group id="shape_0" style="position:absolute;left:7920;top:10739;width:179;height:420">
                  <v:line id="shape_0" from="7920,10740" to="7920,11159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8100,10739" to="8100,11158" stroked="t" o:allowincell="f" style="position:absolute;flip:y">
                    <v:stroke color="black" weight="9360" dashstyle="shortdot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6180;top:10679;width:180;height:421">
                  <v:line id="shape_0" from="6180,10680" to="6180,11099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6360,10679" to="6360,11098" stroked="t" o:allowincell="f" style="position:absolute;flip:y">
                    <v:stroke color="black" weight="9360" dashstyle="shortdot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4560;top:10679;width:179;height:421">
                  <v:line id="shape_0" from="4560,10680" to="4560,11099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4740,10679" to="4740,11098" stroked="t" o:allowincell="f" style="position:absolute;flip:y">
                    <v:stroke color="black" weight="9360" dashstyle="shortdot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2943;top:10679;width:179;height:421">
                  <v:line id="shape_0" from="2943,10680" to="2943,11099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3123,10679" to="3123,11098" stroked="t" o:allowincell="f" style="position:absolute;flip:y">
                    <v:stroke color="black" weight="9360" dashstyle="shortdot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1320;top:10619;width:179;height:420">
                  <v:line id="shape_0" from="1320,10620" to="1320,11039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1500,10619" to="1500,11038" stroked="t" o:allowincell="f" style="position:absolute;flip:y">
                    <v:stroke color="black" weight="9360" dashstyle="shortdot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13320;top:10739;width:179;height:420">
                  <v:line id="shape_0" from="13320,10740" to="13320,11159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13500,10739" to="13500,11158" stroked="t" o:allowincell="f" style="position:absolute;flip:y">
                    <v:stroke color="black" weight="9360" dashstyle="shortdot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14940;top:10858;width:179;height:420">
                  <v:line id="shape_0" from="14940,10859" to="14940,11278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15120,10858" to="15120,11277" stroked="t" o:allowincell="f" style="position:absolute;flip:y">
                    <v:stroke color="black" weight="9360" dashstyle="shortdot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16620;top:10858;width:180;height:420">
                  <v:line id="shape_0" from="16620,10859" to="16620,11278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16800,10858" to="16800,11277" stroked="t" o:allowincell="f" style="position:absolute;flip:y">
                    <v:stroke color="black" weight="9360" dashstyle="shortdot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18180;top:10795;width:179;height:420">
                  <v:line id="shape_0" from="18180,10795" to="18180,11214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18360,10795" to="18360,11214" stroked="t" o:allowincell="f" style="position:absolute;flip:y">
                    <v:stroke color="black" weight="9360" dashstyle="shortdot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19980;top:10795;width:179;height:420">
                  <v:line id="shape_0" from="19980,10795" to="19980,11214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20160,10795" to="20160,11214" stroked="t" o:allowincell="f" style="position:absolute;flip:y">
                    <v:stroke color="black" weight="9360" dashstyle="shortdot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ccffcc" stroked="t" o:allowincell="f" style="position:absolute;left:420;top:2820;width:1739;height:5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支　店</w:t>
                        </w:r>
                      </w:p>
                    </w:txbxContent>
                  </v:textbox>
                  <v:fill o:detectmouseclick="t" type="solid" color2="#330033" opacity="0.5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2840;top:4980;width:1439;height:5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事業所</w:t>
                        </w:r>
                      </w:p>
                    </w:txbxContent>
                  </v:textbox>
                  <v:fill o:detectmouseclick="t" type="solid" color2="#330033" opacity="0.5"/>
                  <v:stroke color="black" weight="9360" joinstyle="miter" endcap="flat"/>
                  <w10:wrap type="none"/>
                </v:shape>
                <v:roundrect id="shape_0" stroked="t" o:allowincell="f" style="position:absolute;left:12180;top:4740;width:9479;height:9539;mso-wrap-style:none;v-text-anchor:middle">
                  <v:fill o:detectmouseclick="t" on="false"/>
                  <v:stroke color="black" weight="9360" dashstyle="dashdot" joinstyle="miter" endcap="flat"/>
                  <w10:wrap type="none"/>
                </v:roundrect>
                <v:line id="shape_0" from="8819,4923" to="8819,5642" stroked="t" o:allowincell="f" style="position:absolute;flip:x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coordsize="490,610" path="m10,610c5,475,0,340,10,250c20,160,30,110,70,70c110,30,180,20,250,10c320,0,450,10,490,10e" stroked="t" o:allowincell="f" style="position:absolute;left:8823;top:4920;width:489;height:609;flip:x;mso-wrap-style:none;v-text-anchor:middle;rotation:180">
                  <v:fill o:detectmouseclick="t" on="false"/>
                  <v:stroke color="black" weight="9360" endarrow="open" endarrowwidth="narrow" endarrowlength="short" joinstyle="round" endcap="flat"/>
                  <w10:wrap type="none"/>
                </v:shape>
                <v:shape id="shape_0" coordsize="310,430" path="m310,10c215,5,120,0,70,10c20,20,20,50,10,70c0,90,10,70,10,130c10,190,10,310,10,430e" stroked="t" o:allowincell="f" style="position:absolute;left:9000;top:4920;width:309;height:429;flip:x;mso-wrap-style:none;v-text-anchor:middle;rotation:180">
                  <v:fill o:detectmouseclick="t" on="false"/>
                  <v:stroke color="black" weight="9360" dashstyle="shortdot" endarrow="open" endarrowwidth="narrow" endarrowlength="short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</w:rPr>
        <w:t>保安管理業務の実施体制（案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86995</wp:posOffset>
                </wp:positionV>
                <wp:extent cx="387350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6337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- 56 -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5pt;height:49.9pt;mso-wrap-distance-left:9.05pt;mso-wrap-distance-right:9.05pt;mso-wrap-distance-top:0pt;mso-wrap-distance-bottom:0pt;margin-top:6.85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- 56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7:15:00Z</dcterms:created>
  <dc:creator>情報システム厚生課</dc:creator>
  <dc:description/>
  <cp:keywords/>
  <dc:language>en-US</dc:language>
  <cp:lastModifiedBy>情報システム厚生課</cp:lastModifiedBy>
  <cp:lastPrinted>2003-10-29T19:54:00Z</cp:lastPrinted>
  <dcterms:modified xsi:type="dcterms:W3CDTF">2009-09-09T08:38:00Z</dcterms:modified>
  <cp:revision>5</cp:revision>
  <dc:subject/>
  <dc:title>委託承認申請（保安業務担当者）のイメージ</dc:title>
</cp:coreProperties>
</file>